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Ế HOẠCH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2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ừ ngày:08/03/2021 đến 14/03/2021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tbl>
      <w:tblPr>
        <w:tblW w:w="11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6"/>
        <w:gridCol w:w="6753"/>
        <w:gridCol w:w="2452"/>
      </w:tblGrid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THỨ </w:t>
            </w:r>
            <w:r>
              <w:rPr>
                <w:b/>
              </w:rPr>
              <w:t>NGÀ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h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ự chào cờ- giao ban tuần 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Xây dựng kế hoạch tuần 25, kiểm tra việc xây dựng và thực hiện kế hoạch các tổ, bộ phậ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báo cáo nhân sự năm 2021  ( BC PGD&amp;Đ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ỉ đạo gặp mặt GV tham dự hội thi GVDG cấp huyện 2020- 20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MHS công tác huy động XHH trồng cây Hoàng mai- Hu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GD Hướng nghiệp lớp 9/1 ( Chủ đề 3,4,5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oàn thành kế hoạch tự đánh giá KĐCL 2020- 20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hành viên BTC Hội thi GV giỏi cấp huyên 2020- 2021 ( Tại THCS Nguyễn Duy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giảng Thầy K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giảng Thầy Thạn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B2D"/>
                <w:sz w:val="26"/>
                <w:szCs w:val="26"/>
                <w:u w:val="single"/>
              </w:rPr>
            </w:pPr>
            <w:r>
              <w:rPr>
                <w:b/>
                <w:color w:val="242B2D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h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dạy và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am gia phong trào “ Ngày chủ nhật xanh”. Trông cây hoàng ma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kế hoạch tự  đánh giá KĐC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Hoàn thành kế hoạch tự  đánh giá KĐC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thu nộp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cuối tuầ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h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thu nộp các lớp</w:t>
            </w:r>
          </w:p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GD Hướng nghiệp lớp 9/2 ( Chủ đề 3,4,5)</w:t>
            </w:r>
          </w:p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GH – Tổng kết tuần 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CN. 14/03/2021                                                                                              HIỆU TRƯỞNG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19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2:00Z</dcterms:created>
  <dc:creator>User</dc:creator>
  <dc:description/>
  <cp:keywords/>
  <dc:language>en-US</dc:language>
  <cp:lastModifiedBy>Windows User</cp:lastModifiedBy>
  <cp:lastPrinted>2020-03-02T11:04:00Z</cp:lastPrinted>
  <dcterms:modified xsi:type="dcterms:W3CDTF">2021-03-09T01:39:00Z</dcterms:modified>
  <cp:revision>31</cp:revision>
  <dc:subject/>
  <dc:title>KẾ HOẠCH CÁ NHÂN : LÊ THÔNG ( HIỆU TRƯỞNG)</dc:title>
</cp:coreProperties>
</file>